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3  к Порядку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ования создания мест (контейнерных площадок) накопления тверд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ммунальных отходов в Большекарайском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м образовании Романовского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района Саратовской области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места сбора и накопления ТКО и включения их в реестр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________________________________________________________________________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18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______________________________________________________________________________________________________________________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дрес регистрации по месту житель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адрес регистрации по месту жительства, контактные данные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гласовать место сбора и накопления ТКО, расположенного по адресу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почтовый индекс, почтовый адрес </w:t>
      </w: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и включить его в реестр мест (площадок) накопления твердых коммунальных отходов на территории муниципального образования Большекарайского муниципального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18"/>
        </w:rPr>
        <w:t xml:space="preserve">м.п.                            (подпись заяв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___» ___________ 20__ года                                 _________________/ __________/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ложение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Скребловское сельское поселение масштаба 1:2000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Скребловское сельское поселение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52:00Z</dcterms:created>
  <dc:creator>Olga</dc:creator>
  <dc:description/>
  <cp:keywords/>
  <dc:language>en-US</dc:language>
  <cp:lastModifiedBy>Olga</cp:lastModifiedBy>
  <dcterms:modified xsi:type="dcterms:W3CDTF">2019-04-13T06:52:00Z</dcterms:modified>
  <cp:revision>2</cp:revision>
  <dc:subject/>
  <dc:title/>
</cp:coreProperties>
</file>